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регистрировано в Минюсте России 13 января 2017 г. N 45214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b w:val="false"/>
          <w:i w:val="false"/>
          <w:sz w:val="4"/>
        </w:rPr>
        <w:t>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МИНИСТЕРСТВО СТРОИТЕЛЬСТВА И ЖИЛИЩНО-КОММУНАЛЬНОГО ХОЗЯЙСТВА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ИКАЗ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23 ноября 2016 г. N 836/пр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о исполнение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76935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одпункта "а"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ункта 3 постановления Правительства Российской Федерации от 9 июля 2016 г. N 649 "О мерах по приспособлению жилых помещений и общего имущества в многоквартирном доме с учетом потребностей инвалидов" (Собрание законодательства Российской Федерации, 2016, N 30, ст. 4914), приказываю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Утвердить форму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согласно приложению к настоящему приказу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Е.О. Сиэрра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р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.А. МЕНЬ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УТВЕРЖДЕНА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казом Министерства строительства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и жилищно- коммунального хозяйства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23 ноября 2016 г. N 836/пр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ФОРМ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АКТ N ___________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749"/>
      </w:tblGrid>
      <w:tr>
        <w:trPr/>
        <w:tc>
          <w:tcPr>
            <w:tcW w:w="2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г. ____________________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  <w:sz w:val="24"/>
              </w:rPr>
              <w:t>"____" ______________ _____ г.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в составе: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(Ф.И.О. членов комиссии с указанием представителем какого органа (организации) он является 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и занимаемой должности)</w:t>
            </w:r>
          </w:p>
        </w:tc>
      </w:tr>
    </w:tbl>
    <w:p>
      <w:pPr>
        <w:pStyle w:val="Normal"/>
        <w:widowControl w:val="false"/>
        <w:bidi w:val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созданная</w:t>
            </w:r>
          </w:p>
        </w:tc>
        <w:tc>
          <w:tcPr>
            <w:tcW w:w="6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указываются реквизиты акта о создании комиссии)</w:t>
            </w:r>
          </w:p>
        </w:tc>
      </w:tr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в соответствии с планом мероприятий, утвержденным </w:t>
            </w:r>
          </w:p>
        </w:tc>
        <w:tc>
          <w:tcPr>
            <w:tcW w:w="3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произвела обследование жилого помещения инвалида, расположенного в многоквартирном доме, по адресу: 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указывается полный адрес: индекс отделения почтовой связи, субъект Российской Федерации/округ, административный район, город/населенный пункт, квартал/микрорайон, улица, номер дома (с указанием номера корпуса, строения, владения, здания, сооружения), номер квартиры)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 xml:space="preserve">и общего имущества в указанном многоквартирном доме, в котором проживает инвалид на соответствие требованиям из числа требований, предусмотренных раздела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76935" \l "l3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III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76935" \l "l4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IV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. N 649 (далее - требования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и обследовании жилого помещения инвалида и общего имущества в многоквартирном доме, в котором проживает инвалид, присутствовали: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Ф.И.О. гражданина, являющегося инвалидом и проживающего в обследуемом жилом помещении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 xml:space="preserve">(Ф.И.О законного представителя инвалида с указанием подтверждающих документов) 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Ф.И.О. проживающих в жилом помещении членов семьи инвалида с указанием степени родства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Ф.И.О. представителей организаций, осуществляющих деятельность по управлению многоквартирным домом, в котором располагается жилое помещение инвалида и общее имущество, в отношении которого проводится обследование (при непосредственной форме управления многоквартирным домом)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В результате обследования жилого помещения инвалида и общего имущества в многоквартирном доме комиссией установлено: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8250"/>
      </w:tblGrid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а) </w:t>
            </w:r>
          </w:p>
        </w:tc>
        <w:tc>
          <w:tcPr>
            <w:tcW w:w="8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8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описание характеристик обследуемого жилого помещения инвалида и общего имущества в многоквартирном доме,</w:t>
            </w:r>
          </w:p>
        </w:tc>
      </w:tr>
      <w:tr>
        <w:trPr/>
        <w:tc>
          <w:tcPr>
            <w:tcW w:w="89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в котором проживает инвалид, составленное на основании результатов обследования)</w:t>
            </w:r>
          </w:p>
        </w:tc>
      </w:tr>
      <w:tr>
        <w:trPr/>
        <w:tc>
          <w:tcPr>
            <w:tcW w:w="7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 xml:space="preserve">б) </w:t>
            </w:r>
          </w:p>
        </w:tc>
        <w:tc>
          <w:tcPr>
            <w:tcW w:w="8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8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перечень требований, которым не соответствует обследуемое жилое помещение инвалида и (или) общее</w:t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имущество в многоквартирном доме, в котором проживает инвалид (если такие несоответствия были выявлены</w:t>
            </w:r>
          </w:p>
        </w:tc>
      </w:tr>
      <w:tr>
        <w:trPr/>
        <w:tc>
          <w:tcPr>
            <w:tcW w:w="89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9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в результате обследования)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На основании изложенного комиссия пришла к следующим выводам: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выводы комиссии о наличии или об отсутствии необходим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)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Мероприятия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&lt;1&gt;: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перечень мероприятий по приспособлению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с учетом мнения инвалида, проживающего в данном помещении (его законного представителя)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Провед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: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 с учетом потребностей инвалида и обеспечения условий их доступности для инвалида принимается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то есть о невозможности приспособления жилого помещения инвалида и (или) общего имущества в многоквартирном доме, в котором проживает инвалид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Замечания и предложения гражданина, являющегося инвалидом, либо его законного представителя, проживающих в жилом помещении членов семьи инвалида, присутствующих при обследовании жилого помещения: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</w:tblGrid>
      <w:tr>
        <w:trPr/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Настоящий акт составлен в _____________ (__________) экземплярах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Члены комиссии &lt;2&gt;: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4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0"/>
        <w:gridCol w:w="2375"/>
        <w:gridCol w:w="249"/>
      </w:tblGrid>
      <w:tr>
        <w:trPr/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/</w:t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/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должность, Ф.И.О.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Лица, присутствовавшие при обследовании &lt;3&gt;: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4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0"/>
        <w:gridCol w:w="2375"/>
        <w:gridCol w:w="249"/>
      </w:tblGrid>
      <w:tr>
        <w:trPr/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/</w:t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/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должность, Ф.И.О.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Гражданин, являющийся инвалидом, проживающий в обследуемом жилом помещении, либо его законный представитель, проживающие в жилом помещении члены семьи инвалида, присутствовавшие при обследовании жилого помещения &lt;4&gt;:</w:t>
      </w:r>
    </w:p>
    <w:p>
      <w:pPr>
        <w:pStyle w:val="Normal"/>
        <w:bidi w:val="0"/>
        <w:spacing w:before="0" w:after="15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50"/>
        <w:gridCol w:w="1500"/>
        <w:gridCol w:w="249"/>
      </w:tblGrid>
      <w:tr>
        <w:trPr/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/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/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(Ф.И.О.)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</w:rPr>
        <w:t>&lt;1&gt; Заполняется в случае, если комиссией сделан вывод о налич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2&gt; Количество мест для подписей должно соответствовать количеству членов комисс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3&gt; Количество мест для подписей должно соответствовать количеству лиц, присутствовавших при обследован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&lt;4&gt; Количество мест для подписей должно соответствовать количеству лиц, присутствовавших при обследовани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